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October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8-11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1067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6 September 20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27 September 20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27 September 2011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 Abbott Nutrition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1 – Novel foo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.3 – Processing a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en-AU"/>
              </w:rPr>
              <w:t>1.3.4 - Identity and Pu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Sucromalt as a Novel Foo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ernansucrase as an Enzy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ermit the use of Xtend™ Sucromalt for use as a novel food ingredient in a range of general purpose and special purpose foods. The Application also seeks approval for the enzyme Alternansucrase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nt requested a general procedure; however FSANZ considers that this Application requires a major procedure due to its scientific and technical complexit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otal hour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e than 1200 hour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he Application involves an assessment for both addition of a new novel substance to a range of foods (including infant foods, medical foods and other special purpose foods) and permission for a new enzyme processing aid derived from a microorganism.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hese assessments require an extensive and complex toxicological, nutritional, food technology, and dietary modelling assessmen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rejec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27 September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rejected, list reasons for rej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pplication does not meet the mandatory information requirements under subsection 22(2) of the FSANZ Act which are set out in Part 3 of the FSANZ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lication Handboo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  The Administrative Assessment does not consider the merits of the Application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documents are affected? </w:t>
            </w:r>
            <w:r>
              <w:rPr>
                <w:rFonts w:cs="Arial" w:ascii="Arial" w:hAnsi="Arial"/>
                <w:b w:val="false"/>
                <w:sz w:val="20"/>
              </w:rPr>
              <w:t>N/A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/A</w:t>
              <w:tab/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/A</w:t>
              <w:tab/>
              <w:t xml:space="preserve">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/A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No 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romalt is a highly refined product obtained via proprietary manufacturing processes. On this basis, the applicant can be identified as a person or body that may derive a financial gain from the coming into effect of the draft standard that would be prepared in relation to the application.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e date for fees:  N/A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ab/>
              <w:t>No</w:t>
              <w:tab/>
              <w:t xml:space="preserve">Not known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1.1, 3.3.2, 3.5.2, 3.6.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nformation is not provided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ind w:left="567" w:hanging="567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nformation relating to consumer awareness and </w:t>
            </w:r>
            <w:r>
              <w:rPr>
                <w:rFonts w:cs="Arial" w:ascii="Arial" w:hAnsi="Arial"/>
                <w:b w:val="false"/>
                <w:sz w:val="20"/>
              </w:rPr>
              <w:t>potential impact on consumer understanding and behaviou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ind w:left="567" w:hanging="56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formation to demonstrate use will not cause a nutritional imbalance in the diet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eastAsia="Arial Unicode MS" w:cs="Arial" w:ascii="Arial" w:hAnsi="Arial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color w:val="FF000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Major Procedure </w:t>
              <w:tab/>
              <w:tab/>
              <w:t>post-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Assessment (6 weeks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Post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Assessment (4 week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AU"/>
              </w:rPr>
              <w:t>Low Intensity Broader Focu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Bird Notification’ due:  4 October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Assessment Report - Application UPDATED JULY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1:00Z</dcterms:created>
  <dc:creator>Seamons, Colleen</dc:creator>
  <dc:description/>
  <dc:language>en-US</dc:language>
  <cp:lastModifiedBy>Carpenter, Valerie</cp:lastModifiedBy>
  <cp:lastPrinted>2011-09-30T10:47:00Z</cp:lastPrinted>
  <dcterms:modified xsi:type="dcterms:W3CDTF">2011-09-30T00:51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